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tt-RU"/>
              </w:rPr>
              <w:t>Фасахов Р.Р.</w:t>
            </w:r>
            <w:r>
              <w:rPr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tt-RU"/>
              </w:rPr>
            </w:pPr>
            <w:r>
              <w:rPr>
                <w:sz w:val="24"/>
                <w:szCs w:val="24"/>
                <w:u w:val="single"/>
                <w:lang w:val="tt-RU"/>
              </w:rPr>
              <w:t>Хасаншина.Г.Н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ИО                                                (подпись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20_____г.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 предоставляемых на нем услуг </w:t>
      </w:r>
    </w:p>
    <w:p>
      <w:pPr>
        <w:pStyle w:val="Normal"/>
        <w:jc w:val="center"/>
        <w:rPr>
          <w:bCs/>
          <w:u w:val="single"/>
          <w:lang w:val="tt-RU"/>
        </w:rPr>
      </w:pPr>
      <w:r>
        <w:rPr>
          <w:bCs/>
        </w:rPr>
        <w:t xml:space="preserve">в сфере </w:t>
      </w:r>
      <w:r>
        <w:rPr>
          <w:bCs/>
          <w:u w:val="single"/>
          <w:lang w:val="tt-RU"/>
        </w:rPr>
        <w:t>дошкол</w:t>
      </w:r>
      <w:r>
        <w:rPr>
          <w:bCs/>
          <w:u w:val="single"/>
        </w:rPr>
        <w:t>ь</w:t>
      </w:r>
      <w:r>
        <w:rPr>
          <w:bCs/>
          <w:u w:val="single"/>
          <w:lang w:val="tt-RU"/>
        </w:rPr>
        <w:t>ного образования</w:t>
      </w:r>
    </w:p>
    <w:p>
      <w:pPr>
        <w:pStyle w:val="Normal"/>
        <w:jc w:val="center"/>
        <w:rPr>
          <w:bCs/>
          <w:u w:val="single"/>
          <w:lang w:val="tt-RU"/>
        </w:rPr>
      </w:pPr>
      <w:r>
        <w:rPr>
          <w:bCs/>
          <w:u w:val="single"/>
          <w:lang w:val="tt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>
          <w:sz w:val="24"/>
          <w:szCs w:val="24"/>
          <w:u w:val="single"/>
          <w:lang w:val="tt-RU"/>
        </w:rPr>
      </w:pPr>
      <w:r>
        <w:rPr>
          <w:sz w:val="24"/>
          <w:szCs w:val="24"/>
          <w:u w:val="single"/>
          <w:lang w:val="tt-RU"/>
        </w:rPr>
        <w:t>423197 Республика Татарстан, Новошешминский район, сАкбуре, ул.Комсомольская  д.3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отдельно стоящее здани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u w:val="single"/>
          <w:lang w:val="tt-RU"/>
        </w:rPr>
        <w:t>1</w:t>
      </w:r>
      <w:r>
        <w:rPr>
          <w:sz w:val="24"/>
          <w:szCs w:val="24"/>
        </w:rPr>
        <w:t xml:space="preserve"> этаж, </w:t>
      </w:r>
      <w:r>
        <w:rPr>
          <w:sz w:val="24"/>
          <w:szCs w:val="24"/>
          <w:u w:val="single"/>
        </w:rPr>
        <w:t>213.7</w:t>
      </w:r>
      <w:r>
        <w:rPr>
          <w:sz w:val="24"/>
          <w:szCs w:val="24"/>
        </w:rPr>
        <w:t>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кв. м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Название организации, которая предоставляет услугу населению, (полное юридическое наименование (согласно уставу), краткое наименование:</w:t>
        <w:br/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«Акбуринский детский сад «Кояшкай» Новошешминского муниципального района Республики Татарстан», МБДОУ Акбуринский детский сад «Кояшкай»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4"/>
          <w:szCs w:val="24"/>
          <w:u w:val="single"/>
        </w:rPr>
        <w:t>423197, Республика Татарстан, Новошешминский район, с.Акбуре, ул.Комсомольская д.3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</w:t>
      </w:r>
      <w:r>
        <w:rPr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 xml:space="preserve">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 комитет Новошешминского муниципального района Республики Татарстан,423190, с.Новошешминск, ул.Советская д.80</w:t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25 челове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а обьект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>(дети, взрослые трудоспособного возраста, пожилые, инвалиды; все возрастные категории):</w:t>
      </w: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i/>
          <w:i/>
          <w:iCs/>
          <w:sz w:val="24"/>
          <w:szCs w:val="24"/>
          <w:lang w:val="tt-RU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>инвалиды с нарушениями опорно-двигательного аппарата; нарушениями зрения, нарушениями слуха, ментальными нарушениями):___________________________________________________________</w:t>
      </w:r>
    </w:p>
    <w:p>
      <w:pPr>
        <w:pStyle w:val="Normal"/>
        <w:rPr>
          <w:b/>
          <w:b/>
          <w:i/>
          <w:i/>
          <w:iCs/>
          <w:sz w:val="10"/>
          <w:szCs w:val="10"/>
          <w:lang w:val="tt-RU"/>
        </w:rPr>
      </w:pPr>
      <w:r>
        <w:rPr>
          <w:b/>
          <w:i/>
          <w:iCs/>
          <w:sz w:val="10"/>
          <w:szCs w:val="10"/>
          <w:lang w:val="tt-RU"/>
        </w:rPr>
      </w:r>
    </w:p>
    <w:p>
      <w:pPr>
        <w:pStyle w:val="Normal"/>
        <w:jc w:val="center"/>
        <w:rPr>
          <w:b/>
          <w:b/>
          <w:sz w:val="10"/>
          <w:szCs w:val="10"/>
          <w:lang w:val="tt-RU"/>
        </w:rPr>
      </w:pPr>
      <w:r>
        <w:rPr>
          <w:b/>
          <w:sz w:val="10"/>
          <w:szCs w:val="10"/>
          <w:lang w:val="tt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Основные показатели доступности для инвалидов объекта в соответствии с приложением 1, 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0"/>
        <w:gridCol w:w="1985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тостоя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Оборудоват</w:t>
            </w:r>
            <w:r>
              <w:rPr>
                <w:sz w:val="24"/>
                <w:szCs w:val="24"/>
              </w:rPr>
              <w:t>ь на 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ход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Оборудовать твердой, не допускающей скольжения при намокании, поверхности покрытий входной площадки в здание детского сада и тамбур.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ти дви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сширить дверной проём до 0,9м, довести высоту порогов до 0,025 см, установить световые панели расположенные в нижней части от уровня пола в пределах 0,3-09м, изготовить из ударопрочных материалов прозрачные дв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нитарно-гигие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анузла для инвалидов, устройство управления спуском воды в унитазе на боковой стене кабины,  оснащение санитарно-гигиенических                                                                                        помещений опорными поручн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жарная безопас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 xml:space="preserve">Установить пожарную сигнализацию с учетом восприятия всеми категориями инвалидов.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едства информации и ориен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информационное табло; установить звуковые информаторы, оборудовать двустороннюю связь с диспетчером или дежур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езопасность и удобств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ка приборов для открывания и закрытия дверей, горизонтальных поручней, ручек;                                                                                                                    расположение выключателей и розеток в помещениях на высоте от уровня пола 0,8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и наличии финансирования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для работы с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о возложении оказание инвалидам помощи при предоставлении и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о возложении обязанности сопровождения инвалидов по территори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использованием русского жестового языка, обеспечение допуска сурдопереводчика и тифлосурдоперевод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а для работы с и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/>
        <w:t xml:space="preserve">* С учетом оценки состояния и имеющихся недостатков в обеспечении условий доступности для инвалидов объекта и предоставляемых на нем услуг, указанных в разделе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па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руппы</w:t>
      </w:r>
    </w:p>
    <w:p>
      <w:pPr>
        <w:pStyle w:val="Normal"/>
        <w:rPr/>
      </w:pPr>
      <w:r>
        <w:rPr/>
        <w:t>Еронтьев А.Л._______________________ Начальник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вошешминского муниципального района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Улитин А.Б._________________________Заместитель начальника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сполнительного комитета Новошешм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ова В.И.__________________________Председатель районного отделени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бщественной организации «Обществ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нвалидов Республики Татарстан»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футдинов Ф.Г.____________________Начальник отдела строительства, архитектуры 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Жилищно-коммунального хозяйст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сполнительного комитета Новошешми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00Z</dcterms:created>
  <dc:creator>Гизатуллина Диляра Рафаилевна</dc:creator>
  <dc:description/>
  <cp:keywords/>
  <dc:language>en-US</dc:language>
  <cp:lastModifiedBy>Гульсира</cp:lastModifiedBy>
  <cp:lastPrinted>2016-01-30T17:48:00Z</cp:lastPrinted>
  <dcterms:modified xsi:type="dcterms:W3CDTF">2022-03-15T09:06:00Z</dcterms:modified>
  <cp:revision>15</cp:revision>
  <dc:subject/>
  <dc:title>   </dc:title>
</cp:coreProperties>
</file>